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552950" cy="2312670"/>
                <wp:effectExtent l="6985" t="6350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2312640"/>
                          <a:chOff x="0" y="0"/>
                          <a:chExt cx="4552920" cy="2312640"/>
                        </a:xfrm>
                      </wpg:grpSpPr>
                      <wps:wsp>
                        <wps:cNvSpPr/>
                        <wps:spPr>
                          <a:xfrm>
                            <a:off x="4450680" y="743760"/>
                            <a:ext cx="102240" cy="382320"/>
                          </a:xfrm>
                          <a:custGeom>
                            <a:avLst/>
                            <a:gdLst>
                              <a:gd name="textAreaLeft" fmla="*/ 7560 w 57960"/>
                              <a:gd name="textAreaRight" fmla="*/ 50400 w 57960"/>
                              <a:gd name="textAreaTop" fmla="*/ 48600 h 216720"/>
                              <a:gd name="textAreaBottom" fmla="*/ 16092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715" stAng="-5400000" swAng="5400000"/>
                                <a:lnTo>
                                  <a:pt x="21600" y="11162"/>
                                </a:lnTo>
                                <a:arcTo wR="21600" hR="9715" stAng="0" swAng="3608468"/>
                                <a:lnTo>
                                  <a:pt x="5400" y="21292"/>
                                </a:lnTo>
                                <a:lnTo>
                                  <a:pt x="0" y="20154"/>
                                </a:lnTo>
                                <a:lnTo>
                                  <a:pt x="5400" y="18399"/>
                                </a:lnTo>
                                <a:lnTo>
                                  <a:pt x="5400" y="19122"/>
                                </a:lnTo>
                                <a:arcTo wR="21600" hR="9715" stAng="3608468" swAng="-3493042"/>
                                <a:lnTo>
                                  <a:pt x="21540" y="10439"/>
                                </a:lnTo>
                                <a:arcTo wR="21600" hR="9715" stAng="-115426" swAng="-528457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715" stAng="-5400000" swAng="5400000"/>
                                <a:lnTo>
                                  <a:pt x="21600" y="11162"/>
                                </a:lnTo>
                                <a:arcTo wR="21600" hR="9715" stAng="0" swAng="-115426"/>
                                <a:lnTo>
                                  <a:pt x="21540" y="10439"/>
                                </a:lnTo>
                                <a:arcTo wR="21600" hR="9715" stAng="-115426" swAng="-5284574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28800"/>
                            <a:ext cx="4245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44366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596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bjetivo: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LEÇÃO DE MUNICÍPIOS PARA INSTALAÇÃO DE POLOS DE E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7189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pulação Resid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75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micílios c/ computad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159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micílio c/ intern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560"/>
                            <a:ext cx="6933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colas c/ Ensino Médi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8154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ximidade a polos do CEDER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890360"/>
                            <a:ext cx="558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rra Mans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9640"/>
                            <a:ext cx="474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atia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889640"/>
                            <a:ext cx="551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inheir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889640"/>
                            <a:ext cx="468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o Re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890360"/>
                            <a:ext cx="448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t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889640"/>
                            <a:ext cx="532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io Cla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9640"/>
                            <a:ext cx="526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lenç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068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12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04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16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5pt;width:358.5pt;height:182.1pt" coordorigin="720,357" coordsize="7170,3642">
                <v:rect id="shape_0" ID="Seta em curva para a esquerda 9" fillcolor="#4f81bd" stroked="t" o:allowincell="f" style="position:absolute;left:7729;top:1528;width:160;height:601;mso-wrap-style:none;v-text-anchor:middle">
                  <v:fill o:detectmouseclick="t" type="solid" color2="#b07e42"/>
                  <v:stroke color="black" weight="25560" joinstyle="miter" endcap="flat"/>
                  <w10:wrap type="none"/>
                </v:rect>
                <v:rect id="shape_0" ID="Retângulo 7" fillcolor="white" stroked="t" o:allowincell="f" style="position:absolute;left:852;top:3237;width:6685;height:7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tângulo 8" fillcolor="white" stroked="t" o:allowincell="f" style="position:absolute;left:720;top:1432;width:6986;height:90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57;width:5663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bjetivo: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LEÇÃO DE MUNICÍPIOS PARA INSTALAÇÃO DE POLOS DE E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;top:1617;width:1131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pulação Residen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39;top:1617;width:119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micílios c/ computad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1617;width:96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micílio c/ interne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0;top:1616;width:1091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colas c/ Ensino Médi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00;top:1617;width:1283;height: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ximidade a polos do CEDERJ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9;top:3334;width:878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rra Mans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79;top:3333;width:746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atiai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28;top:3333;width:868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inheira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8;top:3333;width:737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o Rea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19;top:3334;width:706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ti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23;top:3333;width:837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io Clar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00;top:3333;width:828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lenç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de seta reta 19" stroked="t" o:allowincell="f" style="position:absolute;left:7020;top:322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ector de seta reta 22" stroked="t" o:allowincell="f" style="position:absolute;left:1440;top:322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ector de seta reta 23" stroked="t" o:allowincell="f" style="position:absolute;left:2880;top:322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ector de seta reta 24" stroked="t" o:allowincell="f" style="position:absolute;left:4320;top:322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ector de seta reta 25" stroked="t" o:allowincell="f" style="position:absolute;left:5580;top:322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ector de seta reta 36" stroked="t" o:allowincell="f" style="position:absolute;left:1131;top:13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ector de seta reta 37" stroked="t" o:allowincell="f" style="position:absolute;left:7221;top:13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ector de seta reta 38" stroked="t" o:allowincell="f" style="position:absolute;left:4054;top:13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ector de seta reta 39" stroked="t" o:allowincell="f" style="position:absolute;left:2840;top:141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ector de seta reta 40" stroked="t" o:allowincell="f" style="position:absolute;left:5429;top:141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Figura 1</w:t>
      </w:r>
      <w:r>
        <w:rPr>
          <w:b/>
        </w:rPr>
        <w:t xml:space="preserve"> – </w:t>
      </w:r>
      <w:r>
        <w:rPr/>
        <w:t>Estrutura de decisão em rede pelo método AN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29:00Z</dcterms:created>
  <dc:creator>Fabricio</dc:creator>
  <dc:description/>
  <cp:keywords/>
  <dc:language>en-US</dc:language>
  <cp:lastModifiedBy>Fabricio Martins Carvalho da Silva</cp:lastModifiedBy>
  <dcterms:modified xsi:type="dcterms:W3CDTF">2017-09-27T13:10:00Z</dcterms:modified>
  <cp:revision>6</cp:revision>
  <dc:subject/>
  <dc:title>Figura 1: Estrutura de decisão em rede pelo método ANP</dc:title>
</cp:coreProperties>
</file>