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Tabela 1 -  </w:t>
      </w:r>
      <w:r>
        <w:rPr/>
        <w:t>Evolução do número de matrículas em cursos de graduação (presencial e a distância – EaD) Brasil – 2001- 2015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ci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a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Ea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0.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6.1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9.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0.6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7.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6.93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3.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3.34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3.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7.7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6.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3.85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0.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0.14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0.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8.0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5.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4.0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9.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9.29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6.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.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9.6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3.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3.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7.68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2.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.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5.97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6.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1.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28.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3.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3.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7.29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%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nte: INEP, 2010 e 2016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1:38:00Z</dcterms:created>
  <dc:creator>Fabricio</dc:creator>
  <dc:description/>
  <cp:keywords/>
  <dc:language>en-US</dc:language>
  <cp:lastModifiedBy>Fabricio Martins Carvalho da Silva</cp:lastModifiedBy>
  <dcterms:modified xsi:type="dcterms:W3CDTF">2017-09-26T21:54:00Z</dcterms:modified>
  <cp:revision>4</cp:revision>
  <dc:subject/>
  <dc:title>Tabela 1 -  Evolução do número de matrículas em cursos de graduação (presencial e a distância – EaD) Brasil – 2001- 2015</dc:title>
</cp:coreProperties>
</file>