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Tabela 3</w:t>
      </w:r>
      <w:r>
        <w:rPr/>
        <w:t xml:space="preserve"> – Matriz de comparação entre os critérios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480"/>
        <w:gridCol w:w="2920"/>
        <w:gridCol w:w="1152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itéri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micílios com computad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micílios com acesso a intern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oridade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micílios com computad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micílios com acesso a intern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29:00Z</dcterms:created>
  <dc:creator>Fabricio</dc:creator>
  <dc:description/>
  <cp:keywords/>
  <dc:language>en-US</dc:language>
  <cp:lastModifiedBy>Fabricio Martins Carvalho da Silva</cp:lastModifiedBy>
  <dcterms:modified xsi:type="dcterms:W3CDTF">2017-09-26T21:53:00Z</dcterms:modified>
  <cp:revision>4</cp:revision>
  <dc:subject/>
  <dc:title>Tabela 3 – Matriz de comparação entre os critérios</dc:title>
</cp:coreProperties>
</file>