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Tabela 4</w:t>
      </w:r>
      <w:r>
        <w:rPr/>
        <w:t xml:space="preserve"> – Critérios e vetor de prioridad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342900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ritéri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etor de Prior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ulação residen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2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icílios com computad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icílios com acesso a interne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6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úmero de escolas com Ensino Méd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ximidade ao polo do CEDER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3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7.3pt;mso-wrap-distance-left:7.05pt;mso-wrap-distance-right:7.05pt;mso-wrap-distance-top:0pt;mso-wrap-distance-bottom:0pt;margin-top:97.9pt;mso-position-vertical-relative:page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ritério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etor de Prioridad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ulação residen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28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ílios com computado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8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ílios com acesso a interne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6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úmero de escolas com Ensino Médi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7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ximidade ao polo do CEDERJ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3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34:00Z</dcterms:created>
  <dc:creator>Fabricio</dc:creator>
  <dc:description/>
  <cp:keywords/>
  <dc:language>en-US</dc:language>
  <cp:lastModifiedBy>Fabricio Martins Carvalho da Silva</cp:lastModifiedBy>
  <dcterms:modified xsi:type="dcterms:W3CDTF">2017-09-27T13:19:00Z</dcterms:modified>
  <cp:revision>5</cp:revision>
  <dc:subject/>
  <dc:title>Critérios</dc:title>
</cp:coreProperties>
</file>