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Tabela 5 </w:t>
      </w:r>
      <w:r>
        <w:rPr/>
        <w:t>– Prioridades das alternativas.</w:t>
      </w:r>
    </w:p>
    <w:tbl>
      <w:tblPr>
        <w:tblW w:w="8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974"/>
        <w:gridCol w:w="1320"/>
        <w:gridCol w:w="1060"/>
        <w:gridCol w:w="1360"/>
        <w:gridCol w:w="1360"/>
        <w:gridCol w:w="880"/>
      </w:tblGrid>
      <w:tr>
        <w:trPr>
          <w:trHeight w:val="480" w:hRule="atLeast"/>
        </w:trPr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unicípio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pulação Residen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omicílios com computado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omicílios com interne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.º de escolas c/ Ensino Médi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roximidade ao pólo do CEDERJ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etor de Decisão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arra Mans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5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56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57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39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7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44207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tatia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8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8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8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4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1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8853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inheir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6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5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5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0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8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6961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rto Re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4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4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3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4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4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6216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Quati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3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2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2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2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6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5802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io Clar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5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6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23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7880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alenç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20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9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8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32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7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20081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0:10:00Z</dcterms:created>
  <dc:creator>Fabricio</dc:creator>
  <dc:description/>
  <cp:keywords/>
  <dc:language>en-US</dc:language>
  <cp:lastModifiedBy>Fabricio Martins Carvalho da Silva</cp:lastModifiedBy>
  <dcterms:modified xsi:type="dcterms:W3CDTF">2017-09-26T22:04:00Z</dcterms:modified>
  <cp:revision>5</cp:revision>
  <dc:subject/>
  <dc:title>Tabela 6 – Prioridades das alternativas</dc:title>
</cp:coreProperties>
</file>